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  <w:t>СЛАЙД 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ема урока: «Запорожская Сечь, ее нравы и обычаи».</w:t>
      </w:r>
    </w:p>
    <w:p>
      <w:pPr>
        <w:pStyle w:val="ListParagraph"/>
        <w:spacing w:lineRule="auto" w:line="240"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ак вот она, Сечь! Вот то гнездо, откуда вылетают все те гордые и крепкие, как львы! Вот откуда разливается воля и казачество на всю Украи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годня  на уроке мы познакомимся с историей возникновения Запорожской Сечи, узнаем о нравах и обычаях запорожских казаков; постараемся понять, почему Н.В.Гоголь относился к Сечи восторженно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аша нежба – чистое поле, да добрый ко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бля – вот ваша матер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порожье– вот где наука, так наук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м вам школа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 из героев принадлежат эти слова?</w:t>
      </w:r>
      <w:r>
        <w:rPr>
          <w:rFonts w:cs="Times New Roman" w:ascii="Times New Roman" w:hAnsi="Times New Roman"/>
          <w:sz w:val="24"/>
          <w:szCs w:val="24"/>
        </w:rPr>
        <w:t xml:space="preserve"> (Тарасу Бульбе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кто может так утверждать, что Запорожская Сечь – школа?</w:t>
      </w:r>
      <w:r>
        <w:rPr>
          <w:rFonts w:cs="Times New Roman" w:ascii="Times New Roman" w:hAnsi="Times New Roman"/>
          <w:sz w:val="24"/>
          <w:szCs w:val="24"/>
        </w:rPr>
        <w:t xml:space="preserve"> (тот, кто сам прошел в эту школу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тарый Тарас отправляет своих сыновей в Запорожье? (Он считает Запорожье школой возмужания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комство с Запорожской Сечью начинается задолго до появления в ней Тараса Бульбы с сыновь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>. П. Чехов  вспоминая повесть «Тарас Бульба», назвал Гоголя «царем степи». Подумаем и позже ответим, чем писатель заслужил такую высокую оценку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ывок из повести «Тарас Бульба» ( со слов «Степь чем далее, тем становилась… до «Черт вас возьми, степи, как вы хороши!..» 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РАБОТА С ТЕКСТОМ!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СЛАЙД 3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ак описывает Гоголь степь, с чем сравнивает, какие эпитеты подбирает? 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Зеленая,  девственная пустыня;  зелено-золотой океан)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то подчеркивается словами «пустыня», «океан»?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громные, неизмеримые пространства . Широта, безграничность пространства, есть, где разгуляться, почувствовать раздолье).)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ме зеленого, есть ли другие цвета в описании степи? Найдем предложение, в котором говорится об этом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Вся поверхность земли представлялась зелено-золотым океаном, по которому брызнули миллионы разных цветов»)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художественные средства используются здесь писателем?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тафора, гипербола)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я Васильевича можно назвать мастером в передаче цвета, мастером, который создает удивительную по яркости картину, передающую всё многоцветие степи. Какие цвета встречаются в описание степи?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лубой, синий, лиловый, желтый, белый)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акие звуки можно услышать в степи?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тичьи свисты, крик гусей, взмах крыльев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СЛАЙД 4</w:t>
      </w:r>
      <w:r>
        <w:rPr>
          <w:rFonts w:cs="Times New Roman" w:ascii="Times New Roman" w:hAnsi="Times New Roman"/>
          <w:b/>
          <w:sz w:val="24"/>
          <w:szCs w:val="24"/>
        </w:rPr>
        <w:t xml:space="preserve"> Чувствуем ли мы в этом описании отношение автора к степи, в каких строчках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увствуем любование, восхищение писателя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какими событиями (по сюжету) связаны описание степи 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бытие героев в Запорожскую Сечь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епные просторы накладывали отпечаток на образ жизни казачества, характеры казаков. Не случайно «вольная степь» предваряет описание казачьей вольниц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СЛАЙДЫ5- 6!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ков же образ Сечи в повести Гоголя? «Что  вас заинтересовало в рассказе о Запорожской Сечи»?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ь значение слов.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СЛАЙД 7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ем с текстом 2-3 главы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редставляла из себя Сечь, когда наши герои подъезжали к ней? Зачитайте цитаты</w:t>
      </w:r>
      <w:r>
        <w:rPr>
          <w:rFonts w:cs="Times New Roman" w:ascii="Times New Roman" w:hAnsi="Times New Roman"/>
          <w:sz w:val="24"/>
          <w:szCs w:val="24"/>
        </w:rPr>
        <w:t xml:space="preserve">  (с. 32-33)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СЛАЙД 8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 глазами прибывших опять интересная картина: залихватский танец, в котором участвуют и старые, и молодые казак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СЛАЙД 9</w:t>
      </w:r>
      <w:r>
        <w:rPr>
          <w:rFonts w:cs="Times New Roman" w:ascii="Times New Roman" w:hAnsi="Times New Roman"/>
          <w:sz w:val="24"/>
          <w:szCs w:val="24"/>
        </w:rPr>
        <w:t xml:space="preserve"> (анализ эпизода)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казаки не хотели слышать о посте и воздержании?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ему имущество казаков хранилось у куренных атаманов?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ость, одежда. Опишите!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СЛАЙД 10-12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стап и Андрий влились в новую жизнь?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Тарасу не нравилась праздная жизнь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оны Запорожской Сечи.</w:t>
      </w:r>
    </w:p>
    <w:p>
      <w:pPr>
        <w:pStyle w:val="ListParagraph"/>
        <w:numPr>
          <w:ilvl w:val="0"/>
          <w:numId w:val="1"/>
        </w:numPr>
        <w:spacing w:lineRule="auto" w:line="24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чтение эпизода «Нравы и обычаи  Сечи». Составление плана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СЛАЙД 13- 15</w:t>
      </w:r>
    </w:p>
    <w:p>
      <w:pPr>
        <w:pStyle w:val="ListParagraph"/>
        <w:numPr>
          <w:ilvl w:val="0"/>
          <w:numId w:val="1"/>
        </w:numPr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Сечи. Считаете ли вы их жестокими? Почему? Аргументируйте свой ответ.</w:t>
      </w:r>
    </w:p>
    <w:p>
      <w:pPr>
        <w:pStyle w:val="ListParagraph"/>
        <w:numPr>
          <w:ilvl w:val="0"/>
          <w:numId w:val="1"/>
        </w:numPr>
        <w:spacing w:lineRule="auto" w:line="24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лемы ли они сейчас? Почему?</w:t>
      </w:r>
    </w:p>
    <w:p>
      <w:pPr>
        <w:pStyle w:val="ListParagraph"/>
        <w:spacing w:lineRule="auto" w:line="240"/>
        <w:ind w:left="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мотрим,  какими увидел запорожцев русский художник 19 века И.Е.Репин.    «Запорожцы пишут письмо турецкому султану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персонажей картины напоминает вам героев повести Гоголя?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, как вы думаете, запорожцы пишут письмо?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машнее задание. Ответить на вопрос:</w:t>
      </w:r>
      <w:r>
        <w:rPr>
          <w:rFonts w:cs="Times New Roman" w:ascii="Times New Roman" w:hAnsi="Times New Roman"/>
          <w:sz w:val="24"/>
          <w:szCs w:val="24"/>
        </w:rPr>
        <w:t xml:space="preserve">  Какая же она, Запорожская Сечь?  Чему она нас учит? «Что меня привлекает в жизни Запорожской Сечи и что отталкивает»? (5-7 предложений с цитатами)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2:11:00Z</dcterms:created>
  <dc:creator>ЛЕНА</dc:creator>
  <dc:description/>
  <cp:keywords/>
  <dc:language>en-US</dc:language>
  <cp:lastModifiedBy>Teacher</cp:lastModifiedBy>
  <dcterms:modified xsi:type="dcterms:W3CDTF">2015-09-13T04:31:00Z</dcterms:modified>
  <cp:revision>21</cp:revision>
  <dc:subject/>
  <dc:title>Открытый урок по литературе в 7 классе по повести Н</dc:title>
</cp:coreProperties>
</file>