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74140" cy="1277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ЧЕБНО-ТВОРЧЕСКОЕ ЗАДАНИЕ ПО РУССКОМУ ЯЗЫКУ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6 КЛАССА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«Спряжение глагола»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</w:t>
      </w:r>
      <w:r>
        <w:rPr>
          <w:rFonts w:cs="Times New Roman" w:ascii="Times New Roman" w:hAnsi="Times New Roman"/>
          <w:sz w:val="24"/>
          <w:szCs w:val="24"/>
        </w:rPr>
        <w:t xml:space="preserve">: с 08.12 по 22.12 2014 года                                                                                   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Годенова В. А. 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из вас может подумать: «Очень мне нужны глаголы! Ведь все правила все равно не выучить. И вообще, не обязательно быть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дном фантастическом романе людей, грамотным». Может, действительно, не нужно быть грамотным? Написал кое-как: кому нужно, тот поймет.</w:t>
      </w:r>
    </w:p>
    <w:p>
      <w:pPr>
        <w:pStyle w:val="Normal"/>
        <w:spacing w:before="0" w:after="200"/>
        <w:ind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едставьте себе такую картину.</w:t>
      </w:r>
    </w:p>
    <w:p>
      <w:pPr>
        <w:pStyle w:val="Normal"/>
        <w:spacing w:before="0" w:after="200"/>
        <w:ind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тоите на пороге ярко освещенного праздничного зала. Вы попали на самый настоящий бал.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ому балу ваши одноклассники готовились долго, а вам было лень. Но посмотреть на него хоть одним глазком захотелось. И вот вы оказались на пороге праздничного зала в грязной одежде, с запачканными руками. А там все такие нарядные, красивые, веселые.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 – о ужас! – кто-то схватил вас за руку и вытащил на середину зала. Как вам стало неуютно среди этих веселых и счастливых ребят. Тем более, что в глубине души вы знали, что все произошло по вашей вине – из-за лени.</w:t>
      </w:r>
    </w:p>
    <w:p>
      <w:pPr>
        <w:pStyle w:val="Normal"/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так неуютно чувствует себя среди грамотных людей тот, кто не в ладу с правописанием. Он боится написать письмо, записку, заявление. Ему постоянно кажется, что все знают, какой он безграмотный, и вот-вот найдут у него ошибкуделающих все кое-как, называют «коекакерами». Если вам не по душе коекакеры, тогда – в путь!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над учебно-творческим заданием вы должны:</w:t>
      </w:r>
    </w:p>
    <w:p>
      <w:pPr>
        <w:pStyle w:val="Style15"/>
        <w:numPr>
          <w:ilvl w:val="0"/>
          <w:numId w:val="8"/>
        </w:numPr>
        <w:spacing w:lineRule="auto" w:line="240"/>
        <w:ind w:left="78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своеобразие глагола как части речи, правописание безударных личных окончаний глагола;</w:t>
      </w:r>
    </w:p>
    <w:p>
      <w:pPr>
        <w:pStyle w:val="Style15"/>
        <w:numPr>
          <w:ilvl w:val="0"/>
          <w:numId w:val="8"/>
        </w:numPr>
        <w:spacing w:lineRule="auto" w:line="240"/>
        <w:ind w:left="78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определять спряжение глагола;</w:t>
      </w:r>
    </w:p>
    <w:p>
      <w:pPr>
        <w:pStyle w:val="Style15"/>
        <w:numPr>
          <w:ilvl w:val="0"/>
          <w:numId w:val="8"/>
        </w:numPr>
        <w:spacing w:lineRule="auto" w:line="240"/>
        <w:ind w:left="78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ься</w:t>
      </w:r>
      <w:r>
        <w:rPr>
          <w:rFonts w:cs="Times New Roman" w:ascii="Times New Roman" w:hAnsi="Times New Roman"/>
          <w:sz w:val="24"/>
          <w:szCs w:val="24"/>
        </w:rPr>
        <w:t xml:space="preserve"> распределять свое время, работать с дополнительной литературой, выбирать содержание и средства обучения.</w:t>
      </w:r>
    </w:p>
    <w:p>
      <w:pPr>
        <w:pStyle w:val="Normal"/>
        <w:spacing w:lineRule="auto" w:line="240"/>
        <w:ind w:left="42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в помощь учащимся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усский язык. Теория. 5-9 класс», «Сборник заданий для 6-7 класса». Сост.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В. Бабайцева, Е.И. Никитина.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. Русская речь. 6 класс». Современный русский язык: Учебное пособие для студентов педагогических институтов. Попов Р.Н., Валькова Д.П. и др. М., 1986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по русскому языку для школьников. Сост.:Баранов М.Г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ческий словарь. 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ый словарь под редакцией С. Ожегова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работу нужно в отдельной тетради. </w:t>
      </w:r>
      <w:r>
        <w:rPr>
          <w:rFonts w:cs="Times New Roman" w:ascii="Times New Roman" w:hAnsi="Times New Roman"/>
          <w:sz w:val="24"/>
          <w:szCs w:val="24"/>
          <w:u w:val="single"/>
        </w:rPr>
        <w:t>!!! Записи ведите аккуратно, обозначая графически изученные орф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олучить отметку «3» достаточно выполнить безошибочно только 1 уровень. Если вы хотите получить «4» необходимо выполнить безошибочно 1 и 2 уровни. Отметка «5» ставится за безошибочное выполнение 1 и 3 уровн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взвесьте свои силы и приступайте к работ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лаю удач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ровень (базовый)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уровень обязателен для выполнения. Максимальная отметка «3»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№1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сьменно ответьте на вопро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– это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пряжение глагола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о определять спряжение глагола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глаголы относятся к  I спр?      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глаголы относятся ко II спр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окончание пишется в безударном положение в ед. ч  и во мн. ч. у глаголов I и  II спр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разноспрягаемые глаголы. Почему они так называются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особенность спряжения глаголов </w:t>
      </w:r>
      <w:r>
        <w:rPr>
          <w:rFonts w:cs="Times New Roman" w:ascii="Times New Roman" w:hAnsi="Times New Roman"/>
          <w:i/>
          <w:sz w:val="24"/>
          <w:szCs w:val="24"/>
        </w:rPr>
        <w:t>дать, есть</w:t>
      </w:r>
      <w:r>
        <w:rPr>
          <w:rFonts w:cs="Times New Roman" w:ascii="Times New Roman" w:hAnsi="Times New Roman"/>
          <w:sz w:val="24"/>
          <w:szCs w:val="24"/>
        </w:rPr>
        <w:t>? Можно ли их отнести к разноспрягаемым? Почему?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олните упражнения № 387, 398 (не менее 5) из «Сборника заданий для 6-7 класс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ишите глаголы, образованные: 1) приставочным, 2) суффиксальным способом. Укажите спряжение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итать, забежать, мечтать, светлеть, формировать, приклеить, переесть, мчаться, краснеть, ужинать, раздать, входить, завтракать, захотеть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пишите, вставляя пропущенные буквы, объясняя орфограммы.  Укажите начальную форму каждого глагола с пропущенными буквами и его спряжение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Наплакавшись, кол…т и руб…т дрова м…лодая вдова. 2. Солнышко серп нагр…ва…т, солнышко очи слепит, жж…т оно голову, плечи. 3. Смотр…ш… - и дыш…ш.., и слыш…ш… дыханье свое. 4. Стел…т?ся ч…рные тучи. 5. Любит он сильно, сильней ненавид…т, а доведись – комара не обид…т.  6. Фырка…т конь и ушами пряд…т, брызж…т и плещ…т и дальше плыв…т. 7. Ход…т лиса, к з…мле пр…гиба…тся, нос…т свой хвост бережно, смотр…т ласково, улыба…т?ся, зу…ки белые показыва…т. 8. Лиловый сумрак бледне…т, линя…т и превраща…т?ся в дым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ровень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оценка «4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, что выбрали этот уровень для работы. Думаю, что вам будет интересно работать с ним. 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№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нимательно прочитай ! Затем укажи строку, в которой во всех словах  пишется одинаковая гласная буква. Спиши эту строку,  обозначь окончания. (Например, И – 2 и т.д.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дыш…т, увид…т, гоня..тся  , раздел…т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распил..т, слыш…т, скач..т , гре…т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остро..т , вылет..т , повер..т , объяв…т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услыш..т. вздрогн…т ,слуша…т ,поздрав..т 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колыш..т  , ре …т . реша…т , осво..т 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осе…т , чу…т , вкуша…т  , кол…т 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кат…тся , утеша …т , кле ...т , та…т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 упуст..т , пове…т , затее…т , стел…т 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ни вод..т . клее….т ,бре…т , та…т ;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ни стро…т , бор..тся , высп …тся ,обве …т;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они слуша…т, дремл…т , холоде..т, леле..т ;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они жал…т , кол…т , пол..т , терп…т 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ишите пословицы, продолжите их.  Вставьте пропущенные буквы, выполните графическую работу. Определите спряжение глагол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ир стро..т, а война……..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мелый побежда…т, а трус…….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руд корм…т, а лень…….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еловек от лени боле…т, а от труда…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припаса…т, а зима……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яй ест – гре…тся, а работа…т -……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читайте диалог. Сделайте вывод об употреблении глагол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ушать. </w:t>
      </w:r>
      <w:r>
        <w:rPr>
          <w:rFonts w:cs="Times New Roman" w:ascii="Times New Roman" w:hAnsi="Times New Roman"/>
          <w:sz w:val="24"/>
          <w:szCs w:val="24"/>
          <w:u w:val="single"/>
        </w:rPr>
        <w:t>Спишите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 спрашивает: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может, вы хотите покушать?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асибо. Я только что ужинал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ушать</w:t>
      </w:r>
      <w:r>
        <w:rPr>
          <w:rFonts w:cs="Times New Roman" w:ascii="Times New Roman" w:hAnsi="Times New Roman"/>
          <w:sz w:val="24"/>
          <w:szCs w:val="24"/>
        </w:rPr>
        <w:t xml:space="preserve"> – это лакейское слово, да?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</w:t>
      </w:r>
      <w:r>
        <w:rPr>
          <w:rFonts w:cs="Times New Roman" w:ascii="Times New Roman" w:hAnsi="Times New Roman"/>
          <w:sz w:val="24"/>
          <w:szCs w:val="24"/>
        </w:rPr>
        <w:t>Помните в литературе прошлого века? Только лакеи говорили: «Кушать подано». Господа всегда говорили: « Милости прошу перекусить…»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. Семёнов.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ровень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оценка «5»</w:t>
      </w:r>
    </w:p>
    <w:p>
      <w:pPr>
        <w:pStyle w:val="Normal"/>
        <w:spacing w:lineRule="auto" w:line="240" w:before="0" w:after="200"/>
        <w:ind w:firstLine="4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чень рада, что вы не испугались и выбрали этот уровень.</w:t>
      </w:r>
    </w:p>
    <w:p>
      <w:pPr>
        <w:pStyle w:val="Normal"/>
        <w:spacing w:lineRule="auto" w:line="240" w:before="0" w:after="200"/>
        <w:ind w:firstLine="4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творческих успехов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1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йдите и запишите не менее 5 загадок (пословиц, поговорок), где встречаются глаголы с безударным личным окончанием. Окончания выделите, определите спряжение.</w:t>
      </w:r>
    </w:p>
    <w:p>
      <w:pPr>
        <w:pStyle w:val="Style15"/>
        <w:spacing w:lineRule="auto" w:line="240"/>
        <w:ind w:left="720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2</w:t>
      </w:r>
    </w:p>
    <w:p>
      <w:pPr>
        <w:pStyle w:val="Style15"/>
        <w:spacing w:lineRule="auto" w:line="240"/>
        <w:ind w:left="720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гадайте кроссворд. Какое слово зашифровано?</w:t>
      </w:r>
    </w:p>
    <w:p>
      <w:pPr>
        <w:pStyle w:val="Style15"/>
        <w:spacing w:lineRule="auto" w:line="24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6275" cy="119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а земли, предназначенная для передвижения, путь сообщения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собирающее и хранящее произведения печати и письменности для общественного пользования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(в саду, парке) с рядами деревьев, посаженных по обеим её сторонам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й населённый пункт, административный, промышленный, культурный центр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, что и экономика. Может быть сельским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лиц, объединённых общей работой, учёбой, общими интересами.</w:t>
      </w:r>
    </w:p>
    <w:p>
      <w:pPr>
        <w:pStyle w:val="Style15"/>
        <w:spacing w:lineRule="auto" w:line="240"/>
        <w:ind w:left="18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86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3</w:t>
      </w:r>
    </w:p>
    <w:p>
      <w:pPr>
        <w:pStyle w:val="Style15"/>
        <w:spacing w:lineRule="auto" w:line="240"/>
        <w:ind w:left="720" w:firstLine="69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ставьте инструкцию «Как вести себя на улице» для первоклассников, используя только глаголы исключения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пряжения. </w:t>
      </w:r>
    </w:p>
    <w:p>
      <w:pPr>
        <w:pStyle w:val="Style15"/>
        <w:spacing w:lineRule="auto" w:line="240"/>
        <w:ind w:left="720" w:firstLine="69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ind w:left="720" w:firstLine="69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__________________________________________________</w:t>
      </w:r>
    </w:p>
    <w:p>
      <w:pPr>
        <w:pStyle w:val="Style15"/>
        <w:spacing w:lineRule="auto" w:line="24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4"/>
        <w:gridCol w:w="2054"/>
        <w:gridCol w:w="2054"/>
        <w:gridCol w:w="1911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</w:tbl>
    <w:p>
      <w:pPr>
        <w:pStyle w:val="Style15"/>
        <w:spacing w:lineRule="auto" w:line="240" w:before="0" w:after="20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3:03:00Z</dcterms:created>
  <dc:creator>Наталья</dc:creator>
  <dc:description/>
  <cp:keywords/>
  <dc:language>en-US</dc:language>
  <cp:lastModifiedBy>Teacher</cp:lastModifiedBy>
  <cp:lastPrinted>2014-12-04T16:27:00Z</cp:lastPrinted>
  <dcterms:modified xsi:type="dcterms:W3CDTF">2015-01-12T02:20:00Z</dcterms:modified>
  <cp:revision>8</cp:revision>
  <dc:subject/>
  <dc:title/>
</cp:coreProperties>
</file>