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(предварит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/>
        <w:t xml:space="preserve">муниципального автономного общеобразовательного учреждения </w:t>
      </w:r>
      <w:r>
        <w:rPr>
          <w:b/>
          <w:u w:val="single"/>
        </w:rPr>
        <w:t>«Гимназия № 30»</w:t>
      </w:r>
    </w:p>
    <w:p>
      <w:pPr>
        <w:pStyle w:val="Normal"/>
        <w:jc w:val="center"/>
        <w:rPr/>
      </w:pPr>
      <w:r>
        <w:rPr/>
        <w:t xml:space="preserve">г. Магадана Магадан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7 год (по состоянию на 10.07.2017 г.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464"/>
        <w:gridCol w:w="1931"/>
        <w:gridCol w:w="2976"/>
        <w:gridCol w:w="235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овлетворенность качеством обще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 О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учащихся 11 классов, получивших документ государственного образца о среднем 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ность педагогическими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ля случаев травматизма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одна школа не застрахована от несчастных случаев. Данная цифра (0) представляется нереально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 о несчастных случая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личество жалоб потребителей на качество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обращений граждан ОО</w:t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муниципальной услуги (в натуральных показателях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обучающихся по программа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обучающихся по программам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обучающихся по программам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-1</w:t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ab/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довлетворенности родителей, порядком зачисления в 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оцопроса</w:t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Объем муниципальной услуги (в натуральных показателях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численных в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тдыха детей и летней занятости детей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.Удовлетворенность качеством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еятельности О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ность помещениями, объектами для организации отдыха, оборудованными в соответствии с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гото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охранение контингента детей и подростков, охваченных отдыхом и организованной занятостью в каникулярный период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</w:t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(в натуральных показателях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сленность обучающихся </w:t>
            </w:r>
            <w:r>
              <w:rPr>
                <w:spacing w:val="-14"/>
                <w:sz w:val="22"/>
                <w:szCs w:val="22"/>
              </w:rPr>
              <w:t>(воспитанников),</w:t>
            </w:r>
            <w:r>
              <w:rPr>
                <w:sz w:val="22"/>
                <w:szCs w:val="22"/>
              </w:rPr>
              <w:t xml:space="preserve"> получающих бюджет</w:t>
            </w:r>
            <w:r>
              <w:rPr>
                <w:spacing w:val="-8"/>
                <w:sz w:val="22"/>
                <w:szCs w:val="22"/>
              </w:rPr>
              <w:t xml:space="preserve">ную услугу </w:t>
            </w:r>
            <w:r>
              <w:rPr>
                <w:sz w:val="22"/>
                <w:szCs w:val="22"/>
              </w:rPr>
              <w:t xml:space="preserve">в ЛОУ с дневным пребы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Укомплектованность штатными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еализация программы каникулярного отдыха 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ый показ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хват детей организованным отдыхом в каникулярное время в образовательном учреждении (% от общего числа учащихся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И. о. директора</w:t>
        <w:tab/>
        <w:tab/>
        <w:tab/>
        <w:tab/>
        <w:tab/>
        <w:tab/>
        <w:tab/>
        <w:tab/>
        <w:tab/>
        <w:tab/>
        <w:t xml:space="preserve">Таченко Е. Л.   </w:t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sz w:val="20"/>
        <w:szCs w:val="20"/>
      </w:rPr>
      <w:t>МАОУ «Гимназия № 30»</w:t>
    </w:r>
  </w:p>
  <w:p>
    <w:pPr>
      <w:pStyle w:val="Foo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151745</wp:posOffset>
              </wp:positionV>
              <wp:extent cx="6119495" cy="36195"/>
              <wp:effectExtent l="635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70.9pt;margin-top:799.35pt;width:481.8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10151745</wp:posOffset>
              </wp:positionV>
              <wp:extent cx="150876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99.35pt;mso-position-vertical-relative:page;margin-left:4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4:00Z</dcterms:created>
  <dc:creator>МАОУ «Гимназия № 30»</dc:creator>
  <dc:description/>
  <dc:language>en-US</dc:language>
  <cp:lastModifiedBy>Acer</cp:lastModifiedBy>
  <cp:lastPrinted>2017-07-11T16:23:00Z</cp:lastPrinted>
  <dcterms:modified xsi:type="dcterms:W3CDTF">2017-07-11T06:24:00Z</dcterms:modified>
  <cp:revision>2</cp:revision>
  <dc:subject/>
  <dc:title>МУНИЦИПАЛЬНОЕ ЗАДАНИЕ</dc:title>
</cp:coreProperties>
</file>