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убличный доклад муниципального автономного общеобразовательного учреждения «Гимназия № 30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Итоги 2012 – 2013 учебного год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. Общая характеристика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униципальное автономное общеобразовательное учреждение «Гимназия № 30»  осуществляет  образовательную деятельность на основе лицензии (серия 49Л01, № 0000048, регистрационный № 344), выданной 6 июня 2013 г.).</w:t>
      </w:r>
      <w:r>
        <w:rPr>
          <w:rFonts w:eastAsia="Times New Roman" w:cs="Arial" w:ascii="Arial" w:hAnsi="Arial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реждение прошло государственную  аккредитацию (свидетельство о государственной аккредитации серия 49А01, № 0000029, регистрационный № 385 от 07. 06. 2013 г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2012-2013 учебном году в гимназии обучалось 892  человека в 34 гимназических классах.   В гимназии  12 классов начальной школы, 16 – основной школы и 6 классов старшего звена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еди 10-11 классов -  6 профильных:  4 социально-гуманитарных и 2  социально-экономических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министрация гимназии представлена директором, заместителем директора по административно-хозяйственной работе, заместителем директора по воспитательной работе, тремя заместителями по учебно-воспитательной работе и главным бухгалтером. В гимназии  активно работает общешкольный родительский комитет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дагогический коллектив  активно работал над реализацией  целей   Программы развития гимназии на 2011 – 2016 годы:</w:t>
      </w:r>
    </w:p>
    <w:p>
      <w:pPr>
        <w:pStyle w:val="Normal"/>
        <w:spacing w:lineRule="auto" w:line="240" w:before="280" w:after="280"/>
        <w:ind w:left="10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птимизация условий функционирования единого образовательного пространства для обеспечения нового качества образования, ориентированного на повышение качества жизни будущих выпускников;</w:t>
      </w:r>
    </w:p>
    <w:p>
      <w:pPr>
        <w:pStyle w:val="Normal"/>
        <w:spacing w:lineRule="auto" w:line="240" w:before="280" w:after="280"/>
        <w:ind w:left="10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условий для активного развития гимназии в ходе осуществления модернизации образования и опережающего ее развития;</w:t>
      </w:r>
    </w:p>
    <w:p>
      <w:pPr>
        <w:pStyle w:val="Normal"/>
        <w:spacing w:lineRule="auto" w:line="240" w:before="280" w:after="280"/>
        <w:ind w:left="10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условий для осмысления и принятия всеми участниками образовательного процесса новых целей и задач школьного образования в соответствии с требованиями ФГОС по формированию базовых компетентностей как одного из условий социализации личности школьника и повышения профессионального мастерства педагог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достижения  целей  успешно решались следующие задачи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адаптации к изменениям, инициированным модернизацией российского образования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пределение оптимального содержания образования с учетом требований современного общества к выпускнику и особенности образовательного учреждения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обеспечение сохранности и укрепления здоровья учащихся за счет создания безопасных  и комфортных условий в гимназии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укрепление ресурсной базы гимназии для обеспечения ее эффективного развития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вершенствование нормативно-правовой базы гимназии.</w:t>
      </w:r>
      <w:r>
        <w:rPr>
          <w:rFonts w:eastAsia="Times New Roman" w:cs="Arial" w:ascii="Arial" w:hAnsi="Arial"/>
          <w:color w:val="9BBB59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 Особенност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начальной школе использовались две образовательные программы: «Школа России» и «Школа 2100».  Учебные предметы в 1-4 классах изучались в соответствии с требованиями федерального и регионального базисных учебных планов. В 1-2 классах и 3 классе  Б учителя работали по новому федеральному государственному образовательному стандарту начального общего образования. На средней и старших ступенях обучение велось на основе образовательных программ и учебников, рекомендованных Министерством образования и науки РФ. В 9 классах изучались география Магаданской области,  история и общество родного края. В 9 классах осуществлялась предпрофильная подготовка учащихся. В 10-11 профильных классах использовались программы по математике, истории, обществознанию для изучения данных предметов на профильном уровне.  В 10, 11 классах социально-экономического профиля гимназисты изучали экономику. В 10-11 классах велись предметы региональной направленности: История Северо-Востока России, Общество и политика на Северо-Востоке России, Региональная экономика, Природопользование и охрана природы в Магаданской области, Национальная культура народов Магаданской области. Учащиеся 9-11 классов  посещали элективные курсы по математике, русскому языку, истории, обществознанию, экономике, литературе. Им был предложен широкий выбор спецкурсов. Во 5-6 классах было организовано углубленное  изучение русского языка, в 5-7 классах – углубленное изучение литературы. Гимназия оказывала дополнительные образовательные услуги. К платным услугам относилось ведение спецкурсов «Театр», «Хореография» в 1-4 классах, «Мировая художественная культура», «Основы психологии» в 8-9 классах, «Информатика» в 5-7 классах, части спецкурсов по выбору учащихся в 10-11 классах. Большинство дополнительных образовательных услуг оказывалось учащимся на бесплатной основе. Это – кружки, факультативы по математике, русскому языку, технологии, музыке, ИЗО,  физике, краеведению, информатике, спортивные секции. Все учащиеся со 2 по 11 класс  изучали английский язык. Обучение велось на основе деления класса на две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гимназии активно применяются технологии исследовательской, проектной деятельности в ходе подготовки исследовательских работ учащихся на конференции различного уровня, разработки и защиты проектов учащимися по технологии, информатике, химии и других учебных предметов,  на элективных курсах учащихся 10-11 профильных классов,  в ходе традиционных Дальтон-недель,  проведения уроков. Учителя используют в практической деятельности технологию модульного обучения, Дальтон-плана, проектной деятельности.  Педагогический коллектив гимназии в 2012-2013 начал работу над методической темой «Реализация компетентностного подхода – одно из условий повышения качества образования, развития личности учащихся и роста профессионального мастерства педагогов». Данной проблеме были посвящены педагогические чтения (декабрь) и педагогический совет (апрель). В гимназии функционировали экспериментальные площадки школьного, городского и федерального уровней. Система внеклассной, внеурочной деятельности включает в себя Школьную республику, объединение младших школьников «Край детства», разновозрастное объединение «Лидер», Дебат-клуб творческие объединения учащихся (хореографическая группа «Синтез», театр «Воскресение» и др.). Учащимся  предлагается широкий выбор предметных кружков, на базе гимназии работают секции по волейболу и баскетболу для девушек и юнош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сихолого-педагогическое сопровождение учебно-воспитательного процесса обеспечивает психологическая служба гимназии, состоящая из двух педагогов-психологов. Систематически проводятся мониторинг результатов образовательного процесса (контрольные срезы знаний, текущие экзамены в 8-11 классах, дни ДРК и т. д.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 Условия осуществления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з 34 классов 28 обучалось в первую смену. 1-8 классы учились по пятидневной, а 9- 11 классы – по шестидневной учебной нед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школе создана хорошая материальная база. Учебные кабинеты оснащены современной мебелью. В гимназии имеются актовый и два спортивных зала, работают столовая и медицинский кабинет. Медицинский кабинет лицензирован, полностью обеспечен оборудованием и медикаментами. Летом 2013 года проведен ремонт медицинского кабин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иблиотечный фонд составляет 17516 экземпляров, что на 3017 больше, чем в 2012-2013 учебном году. Гимназией была проделана большая работа по расширению фонда учебников для учащихся 1-11 классов с целью бесплатного обеспечения учебниками всех гимназис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учебном процессе  используются 111 современных компьютера, 30 мультимедийных проекторов, 13 интерактивных досок, 2 плазменных экрана, цифровая лаборатория по физике, минитипография. В двух кабинетах  начальной школы функционирует  автоматизированное место учителя и ученика (ноутбук учителя, проектор, 13 ноутбуков учащихся, принтер, документ-камера, 5 цифровых микроскопов, 4 лабораторных занятия, система мониторинга и качества, интерактивная приставка) и автоматизированное местом учителя (компьтер, принтер, сканнер, доска, проектор, веб-камера, микроскоп). Гимназия имеет выход в Интерн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Территория школы благоустроена, на ней имеются футбольное поле с искусственным покрытием и игровая площадка. Покрытие футбольного поля требует замены. Действуют внешняя и внутренняя система видеонаблюдения, пожарная сигнализация. Школа обеспечена кнопкой тревожной сигна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истема медицинского обслуживания учащихся включает в себя следующие мероприятия: профилактику близорукости, поливитаминизацию школьного питания, плановые и профилактические медицинские осмотры, противоэпидимические мероприятия и профилактические прививки. В 2012 г. 100% учащихся были сделаны прививки против гриппа.  Горячим питанием охвачено  – 78 %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гимназии работают 64 педагога, вспомогательный персонал составляет 30 человек. 80% педагогов имеют высшую и первую квалификационные категории. Среди них – 1 заслуженный учитель, 18 Отличников просвещения, 6 Почетных работников общего образования РФ, 3 Почетных работника образования Магаданской области, 3 Почетных работника образования г. Магадана, 2 Отличника физической культуры и спорта. В 2012 – 2013 учебном году повысили квалификацию 20 педагог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редняя наполняемость класса составляет 25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 Результаты деятельности. Качеств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чество обучения  в 2012-2013 учебном году составило 60%. Оно повысилось на 3%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се учащиеся 9-х классов успешно сдали экзамены по новой форме. Качество обучения по итогам экзаменов составило: математика – 87%, русский язык – 88%, обществознание – 82% и биология – 100%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з 74 выпускников 11-х классов экзамены в форме ЕГЭ успешно сдали 72 человека. 2 человека не сумели набрать минимально необходимое количество баллов по математике. М. Гладышева (11 Б) имеет самые высокие баллы по итогам ЕГЭ по математике (85) и обществознанию (98), С. Гуржий (11 А) лучше  всех в городе сдала ЕГЭ по географии, набрав 63 бал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 итогам городских олимпиад гимназия имеет 57 победителей и призеров,  что на 19  больше, чем в прошлом учебном году. В областных олимпиадах учащиеся заняли 17 призовых мест. Это на 8 мест больше, чем в 2011-2012 учебном году. На Х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родской интеллектуальной олимпиаде развивающего обучения проект гимназии  занял 2 место. На городской олимпиаде по праву, проводимой МГЮА, гимназия имеет 6 победителей и 5 призеров. А. Барсукова (10 А) заняла 1 место на VIII Международной дистанционной олимпиаде по обществознанию, Д. Левина (10 В) – 3 место на Всероссийской заочной олимпиаде по истории «Время Александра I». И. Рассказова (11 Б) заняла 1 место в олимпиаде по русскому языку, а М. Пластинин – 3 место в олимпиаде по истории в г. Владивостоке (программа «Российский интеллект»). М. Гладышева (11 Б) участвовала в заключительном этапе олимпиады по праву (МГЮА, Москва) и в заключительном этапе Всероссийской олимпиады по обществозна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Во Всероссийском молодежном  чемпионате по обществознанию гимназисты заняли 22 призовых места, в том числе  7 первых. Е. Рыбалкина (8 А) и М. Рыбалкин (10 В) стали победителями данного чемпионата на всероссийском уровне.  Во Всероссийских и международных конкурсах, играх «КИТ», «Инфознайка», «Русский медвежонок», «Кенгуру», «Бульдог», «Золотое Руно» занято 26 призовых мест, среди которых 14 первых. А. Кадашова (5 Б) и В. Никитин (5 А) в конкурсе «Золотое Руно» стали победителями  на уровне России. Во Всероссийском конкурсе «Родное слово» учащиеся заняли 24 призовых места в городе и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имназия имеет  3 победителей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XX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родской научной конференции, победителя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XIV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ежвузовской конференции студенческой и учащейся молодеж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городской выставке «Чудотворчество» гимназисты заняли пять первых, десять вторых и одно третье место. Первое, второе и третье места заняты в областном конкурсе детского рисунка «Рыбаки Охотского мор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городских спортивных соревнованиях команды гимназии заняли три  первых и пять третьих мес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реди личных достижений гимназистов – более 40 призовых мест в спортивных соревнованиях различного уровня. Александра Паршина (11 Б) заняла 3 место на Кубке России по сноуборду, М. Никишова (10 Б) – 2 место на чемпионате ДВФО по художественной гимнастике. В. Бойков (6 Б), М. Горячев (6 Б) – победители Всероссийского турнира «Золотая шайба» по Дальневосточному федеральному округу, А. Казачкова (7 Б) призер первенства ДВФО по спортивной акробатике.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дин человек получал стипендию губернатора Магаданской области, четыре человека получали стипендию мэра г. Магадана,  один человек – стипендию от благотворительного фонда «Наш Север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конец учебного года 4 учащихся гимназии состоит на учете в комиссии по делам несовершеннолетних при мэрии г. Магадана, 3 человека – на учете в ОПДН, 6 человек состоят на внутришкольном учете.        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ель русского языка и литературы В.В. Созоник заняла 2 место на городском конкурсе «Педагог года». Учителя русского языка и литературы В.В. Созоник, Н.Н. Софийская, учитель истории В.И. Рыбалкина стали призерами областного фестиваля открытых мероприятий, посвященных году истор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.  Социальная активность и внешние связ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рамках программы «Сотрудничество» гимназия активно взаимодействует с учебными, научными, спортивными, художественными учреждениями г. Магадана (см. приложение). Начальная школа работает в тесном контакте с Магаданским областным краеведческим музеем, областной библиотекой, Детским экологическим центром, обеспечивая неурочную деятельность учащихся в рамках ФГОС НОО. Особенно тесно происходит сотрудничество с коллективом СВГУ: научное консультирование учителей и учащихся, проведение на базе гимназии педагогической практики студентов, рецензирование дипломных работ выпускников СВ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 xml:space="preserve">VI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инансово-экономическая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одовой бюджет составил 78610,2 тыс. рублей, из них субвенция – 55643,3 тыс. рублей,  Данные средства включают в себя, в том числе, зарплату работников гимназии. Из средств субвенции были приобретены оргтехника  на сумму 102 600 рублей и школьная мебель на сумму 288 400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редства, получаемые из муниципального бюджета, шли  на оплату коммунальных услуг, продуктов питания, вывоза мусора, обслуживание сантехнических и электрических сетей, услуг Магаданвидеосистем (пожарная сигнализация), фирмы «Страж», Водоканала. Также из муниципального бюджета были выделены средства на оплату проезда в отпу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тоимость дополнительных образовательных услуг в месяц для учащихся 1, 2, 4, 5 классов составляла 780 рублей, для учащихся 3, 6, 7 - 11 классов – 660 рублей.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 Решения, принятые по итогам общественного обсу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Родительский комитет обсуждал и решал следующие вопросы: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 отчет по расходованию средств в 2011-2012 учебном году, опыт и проблемы организации социально значимой деятельности учащихся, план коллективных творческих дел на учебный год, о возможностях системы «Дневник. ру», организация на базе гимназии летнего оздоровительного лагеря, положение о требованиях к деловому стилю одежды, обеспечение учащихся учебниками,  укрепление материально-технической базы гимназ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  <w:t>. Заключ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Педагогическому коллективу гимназии  предстоит выполнять  Программу развития на 2011-2016 годы, направленную на  реализацию проекта «Наша новая школа», внедрение новых образовательных стандартов, переход на углубленное изучение отдельных предметов. Мы стремимся, чтобы гимназия, сохранив свои особенности, оставалась привлекательной для родителей и учащихся, давала современное качественное образов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8:00Z</dcterms:created>
  <dc:creator>CPU</dc:creator>
  <dc:description/>
  <cp:keywords/>
  <dc:language>en-US</dc:language>
  <cp:lastModifiedBy>CPU</cp:lastModifiedBy>
  <dcterms:modified xsi:type="dcterms:W3CDTF">2014-06-24T03:38:00Z</dcterms:modified>
  <cp:revision>2</cp:revision>
  <dc:subject/>
  <dc:title/>
</cp:coreProperties>
</file>