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РАММНО-МЕТОДИЧЕСКОМУ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5-2016 учебном году изучение предмета английский язык будет строиться по следующей схе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изучение английского язы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иально-гуманитар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оциально-гуманитар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2 – 3 классах продолжается освоение УМК О.В. Афанасьевой и др., который будет способствовать  формированию основ всех видов речевой деятельности учащихся. Обучение английскому языку во 2 – 3 классах по данному УМК будет иметь коммуникативную направленность, что означает обучение английскому языку как средству общения в двух формах: устной и письменной. Тем самым вносится вклад в формирование всесторонне развитой личности, способной использовать английский язык как средство общения, установления контактов с людьми, говорящими на этом языке. Работа  осуществляется с учетом принципов дифференциации и интеграции обучения английскому языку, воспитывающего обучения, сознательности и активности, наглядности.  Учитывается  знание учащимися их родного языка. Работая по данному УМК при двух часах в неделю, решать задачи устной и письменной форм обучения по четырем видам речевой деятельности – аудированию, говорению, чтению и  пис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кафедры иностранных языков гимназии считают, что переход на обучение учащихся  4 - 5 классов и 6 Б класса по УМК под редакцией О.В. Афанасьевой также будет способствовать развитию у младших школьников способности к межкультурной коммуникации. Здесь реализуется коммуникативный подход к изучению английского языка, создаются благоприятные условия и возможности для развития личности младшего школьника. Данный УМК предполагает обучение языку в контексте диалога культур при приобщении ученика к другой культуре, при лучшем осознании своей и принадлежности к определенному  социокультурному сообществу. У учащихся развиваются такие коммуникативные навыки и умения, как понимание (на слух и при чтении) иноязычных высказываний в соответствии с конкретной ситуацией общения, осуществление речевого и неречевого поведения в соответствии с правилами общения,  пользование рациональными приемами овладения языком, воспитывается потребность в использовании иностранного языка в повседневной жизни для решения задач общения,  расширяется общеобразовательный кругозор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обучения английскому языку в 6 А, В – 8 классах строится на основе УМК  К.И. Кауфман, М.Ю. Кауфман. Курс обучения по данному УМК обеспечивает необходимый и достаточный уровень коммуникативных умений учащихся в устной и письменной речи, их готовность и способность к речевому взаимодействию на английском языке в рамках государственного стандарта. Для поддержания мотивации учащихся, изучавших английский язык в начальной школе и имеющих пробелы в знаниях, в УМК предусматривается повторение и обобщение всего грамматического и лексического материала. Большое внимание здесь уделено повторению и закреплению правил чтения. Особенностью содержательного построения УМК является использование приключенческой сквозной сюжетной линии, оригинальной методики обучения грамматике, учебных игр. Насыщенность содержания страноведческим материалом обеспечивает высокий уровень мотивации учащихся. В данный УМК   включаются также задания и упражнения повышенной сложности, которые могут быть использованы как в рамках урочной, так и внеурочной деятельности учащихся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обучения в 9 – 11 классах строится на основе государственной программы Н.Д. Гальсковой и реализуется через УМК под ред. В.П. Кузовлева. Данный УМК образовательные, воспитательные и развивающие задачи обучения позволяет решать комплексно, в процессе практического овладения языком. Основу обучения учащихся по данным УМК  составляют упражнения коммуникативного характера, обладающие ситуативной обусловленностью и предусматривающие выражение личностного отношения говорящих к получаемой информации. Коллектив учителей считает, что проблемно – дискуссионная ориентированность организации учебного материала в учебниках В.П. Кузовлева призвана повысить речемыслительную активность учащихся, мотивировать самостоятельность их высказываний, усилить развивающий характер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5 по 11 класс соблюдается преемственность в учебных программах, учебных пособиях для учащихся, литературе для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МАОУ «Гимназия № 30»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6:00Z</dcterms:created>
  <dc:creator>m_art</dc:creator>
  <dc:description/>
  <cp:keywords/>
  <dc:language>en-US</dc:language>
  <cp:lastModifiedBy>Acer</cp:lastModifiedBy>
  <cp:lastPrinted>2015-06-27T12:02:00Z</cp:lastPrinted>
  <dcterms:modified xsi:type="dcterms:W3CDTF">2015-06-27T00:02:00Z</dcterms:modified>
  <cp:revision>8</cp:revision>
  <dc:subject/>
  <dc:title>Пояснительная записка</dc:title>
</cp:coreProperties>
</file>