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Публичная презентация результатов педагогической деятельности и инновационной работы.</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нение личностно-ориентированных технологий образования на уроках истории и обществознания (на примере технологии Дальтон-плана)</w:t>
      </w:r>
    </w:p>
    <w:p>
      <w:pPr>
        <w:pStyle w:val="Style17"/>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Рыбалкина В.И.</w:t>
      </w:r>
    </w:p>
    <w:p>
      <w:pPr>
        <w:pStyle w:val="Style17"/>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МАОУ «Гимназия №30»</w:t>
      </w:r>
    </w:p>
    <w:p>
      <w:pPr>
        <w:pStyle w:val="Style17"/>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Г. Магадан</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оследнее время снижается общий уровень культуры нашего общества. К сожалению, рвутся нити, связывающие разные поколения, теряются нравственные ценности, возникает дефицит духовности. Главной задачей современной школы является формирование всесторонне развитой гармоничной личности, гражданина, социально активного члена общества. И в решении этой задачи огромную роль играют уроки истории и обществознания. «История – наследство, урок, незаконченный процесс, словно вечный закон…Не зная истории, мы не можем понять, зачем мы пришли на этот свет, зачем живем, к чему стремимся»- писал В. О. Ключевский. Школа сегодня меняется .</w:t>
      </w:r>
      <w:r>
        <w:rPr>
          <w:rFonts w:cs="Times New Roman" w:ascii="Times New Roman" w:hAnsi="Times New Roman"/>
          <w:sz w:val="24"/>
          <w:szCs w:val="24"/>
        </w:rPr>
        <w:t>И одной из тенденций, определяющих реформирование школьного исторического образования, является переход к гуманитарно – ориентированному преподаванию, ведущей содержательной единицей которого становится метод познавательной деятельности.</w:t>
      </w:r>
      <w:r>
        <mc:AlternateContent>
          <mc:Choice Requires="wps">
            <w:drawing>
              <wp:anchor behindDoc="0" distT="0" distB="0" distL="114935" distR="114935" simplePos="0" locked="0" layoutInCell="0" allowOverlap="1" relativeHeight="2">
                <wp:simplePos x="0" y="0"/>
                <wp:positionH relativeFrom="column">
                  <wp:posOffset>7196455</wp:posOffset>
                </wp:positionH>
                <wp:positionV relativeFrom="paragraph">
                  <wp:posOffset>25101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7.65pt;mso-position-vertical-relative:text;margin-left:566.65pt;mso-position-horizontal-relative:text">
                <v:textbox>
                  <w:txbxContent>
                    <w:p>
                      <w:pPr>
                        <w:pStyle w:val="Normal"/>
                        <w:rPr/>
                      </w:pPr>
                      <w:r>
                        <w:rPr/>
                      </w:r>
                    </w:p>
                  </w:txbxContent>
                </v:textbox>
                <w10:wrap type="none"/>
              </v:rect>
            </w:pict>
          </mc:Fallback>
        </mc:AlternateConten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нятие личностной ориентации как определяющего вектора образования меняет понимание целей обучения, воспитания, развития. Образование предполагает гармонию государственных стандартов и личностного саморазвивающегося начала, а воспитание рассматривается как помощь личности в разностороннем развитии.</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ю личностно – ориентированного образования является не формирование личности с заданными свойствами, а создание условий для полноценного проявления и соответственного развития субъектов образовательного процесса.</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дна из основных задач обучения истории и воспитания историей – формирование нравственности и социальной активности людей. Раскрытие роли личности представляет собой путь сознания исторической миссии человека, его места в сегодняшнем и завтрашнем мире. </w:t>
      </w:r>
    </w:p>
    <w:p>
      <w:pPr>
        <w:pStyle w:val="Style17"/>
        <w:spacing w:lineRule="auto" w:line="360"/>
        <w:ind w:firstLine="709"/>
        <w:jc w:val="both"/>
        <w:rPr/>
      </w:pPr>
      <w:r>
        <w:rPr>
          <w:rFonts w:cs="Times New Roman" w:ascii="Times New Roman" w:hAnsi="Times New Roman"/>
          <w:sz w:val="24"/>
          <w:szCs w:val="24"/>
        </w:rPr>
        <w:t>Школе принадлежит одна из главных ролей в выполнении этих задач, так как она во многом должна предвосхищать и опережать развитие общества, ориентироваться на социальную перспективу, готовить к восприятию мира в духе нового, гуманистического по своей природе политического мышления. Суть гуманизации – создание необходимых условий для формирования активной деятельности личности, для реализации ее интересов и прав, выявления и развития способностей и дарования каждого ученика.</w:t>
      </w:r>
    </w:p>
    <w:p>
      <w:pPr>
        <w:pStyle w:val="Style17"/>
        <w:spacing w:lineRule="auto" w:line="360"/>
        <w:ind w:firstLine="709"/>
        <w:jc w:val="both"/>
        <w:rPr/>
      </w:pPr>
      <w:r>
        <w:rPr>
          <w:rFonts w:cs="Times New Roman" w:ascii="Times New Roman" w:hAnsi="Times New Roman"/>
          <w:sz w:val="24"/>
          <w:szCs w:val="24"/>
        </w:rPr>
        <w:t>Чтобы занять определенную позицию, ученики должны соотнести свои ценности с ценностями других людей: авторов учебника, ученых, учителя, наконец, своих одноклассников. Все это требует от учащихся определенной активности, критического мышления, самостоятельности в принятии решений. При этом очень важно, чтобы на уроке была организована самостоятельная мыслительная деятельность учащихся.</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едует признать за учащимися право на собственное мнение, личную оценку исторических событий при условии ее серьезной аргументации. Надо предоставить возможность ученикам почувствовать свою причастность ко всему происходящему, повысить их интерес, помочь понять, что они полноценные члены общества и от них зависит дальнейшее развитие общества.</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данном аспекте особое значение, на мой взгляд, приобретает в обучении технология Дальтон – плана, которая основывается на трех принципах: свобода, самостоятельность, сотрудничество.</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тержневым понятием в педагогике является педагогический процесс как специально организованное взаимодействие педагогов и воспитанников, направленное на решение развивающих и образовательных задач. Самое главное – школа должна подготовить растущего человека к жизни. Современное содержание общего образования динамично развивается в соответствии с глобальными тенденциями становления информационного, гражданского общества и потребностями формирования свободной личности в условиях демократизации общества.</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звивающемся информационном обществе можно констатировать переход к новой образовательной системе, где образованность понимается не только как деятельностный и творческий опыт, но и опыт собственно духовно – личностной самоорганизации человека. Именно поэтому переход к новой образовательной системе, обеспечивающей познавательную активность, самостоятельность мышления, формирующей духовно – нравственные ценности, является одним из главных направлений в модернизации образования. Гуманитаризация образования предполагает распространение и утверждение в сфере образования идей, взглядов и убеждений, проникнутых гуманизмом, т.е. признанием ценности человека как личности, его права на свободное развитие и проявление своих способностей.</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гуманистическая философия образования реализуется с помощью разнообразных технологий, целью которых является не только трансляция знаний, но и выявление, развитие творческих интересов и способностей каждого учащегося, стимулирование его самостоятельной продуктивной учебной деятельности. Во многом реализации этих задач способствуют такие инновационные технологии, как проектная методика, модульная технология, исследовательский метод обучения и другие. В практике к методу проектов обращаются чаще, чем к Дальтон – плану, но, по мнению Т. И. Шамовой и Т. М. Давиденко, Дальтон – план обладает огромным потенциалом. Он предполагает учет индивидуальных психологических особенностей учащихся, их способностей, интересов и потребностей. Индивидуализированное обучение является залогом повышения качества обучения различным дисциплинам, в том числе и истории и обществознанию. Тем более, что идея активности ученика в процессе его четких действий в определенной логике реализуется в едином государственном экзамене, который в современных образовательных условиях приобрел всероссийский масштаб.</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бращение к Дальтон – плану, интерпретируемому как инновационная технология, обусловлено:</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ереходом к новой образовательной системе;</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необходимостью повышения качества образования через индивидуализацию обучения и формирование самостоятельности мышления учащихся;</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его адаптируемостью к истории и обществознанию как учебным предметам в средней школе;</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актуальностью формы в подготовке к единому государственному экзамену.</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9"/>
        <w:jc w:val="both"/>
        <w:rPr/>
      </w:pPr>
      <w:r>
        <w:rPr>
          <w:rFonts w:cs="Times New Roman" w:ascii="Times New Roman" w:hAnsi="Times New Roman"/>
          <w:sz w:val="24"/>
          <w:szCs w:val="24"/>
        </w:rPr>
        <w:t>Использование Дальтон – плана обеспечивает повышение качества обучения истории и обществознания, формирует творческую личность и позволяет:</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йствовать наиболее эффективному усвоению школьниками учебного материала по истории и обществознанию;</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качественному выполнению учебных программ по истории и обществознанию каждым учащимся, предупреждению неуспеваемости;</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мышления учащихся;</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лучшать учебную мотивацию и развивать познавательные интересы у школьников;</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ть личностные качества учащихся: самостоятельность, трудолюбие, ответственность;</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звание эта технология получила от места, где была создана. Это – Дальтон, город в США. Автором ее является Хелен Паркерхерст. Другое название этой технологии – Лабораторный план. Некоторые к данной технологии относят метод проектов.</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учив работы И. Ф. Свадковского ( «Метод проектов в системе Дальтон – плана» ),Т. И. Шамовой, Т.М. Давыденко ( «Управление образовательным процессом в адаптивной школе» ),Е. А. Трапицыной ( «Реализация технологии Дальтон – плана» ), Е. Владимировой («Дальтон – технология. Из опыта работы учителя» ), высказывания  учителей и учащихся, работавших в режиме Дальтон – плана, я выявила особенности его применения.</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ущность Дальтон – плана в следующем : берется или период времени, или большая тема, которая изучается самостоятельно учащимися на основе творческих заданий, которые даются учителем, но обязательно с использованием интересов учащихся. Задания эти должны быть составлены таким образом, чтобы полностью использовать творчество детей, развивать их различные способности, и в то же время включать теоретический материал.</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апы работы по Дальтон – технологии</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брать тему, которая будет изучена с помощью данной технологии.</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здать цикл уроков, который может включать в себя следующие уроки:</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лассный урок. По Дальтон – технологии  классный урок имеет своей целью усвоение теории, отработку умений и навыков, их закрепление. Это могут быть лекции, контрольные уроки, то есть формы, являющиеся составной частью классно – урочной системы. Это могут быть несколько уроков.</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межуточный этап. На промежуточном этапе между классными и коллективными уроками организуются консультации, на которых учитель формулирует разноуровневые и общие задания и распределяет их согласно желаниям учащихся. Задания составляют содержательную сторону Дальтон – технологии. Они должны носить творческий характер. В каждом задании вычленяется проблема, а сами задания формулируются на уровневой основе. Могут быть задания исследовательского характера, с постановкой эксперимента, разработкой проекта и т.д. Задания могут ограничиваться учебной программой или выходить за ее рамки. Выполнение заданий не только проверяется учителем индивидуально у каждого учащегося, но и дается проверочная работа для всех, именно она и оценивается. К самим заданиям предъявляются следующие требования : они носят уровневый характер; охватывают достаточный объем учебного материала; четко формулируется цель задания, а значит, и его результат; они должны быть интересны и понятно сформулированы; рассчитаны на возможность ученика самостоятельно справиться с ними; в них предполагаются различные формы работы, возможности сотрудничества с другими; предусматривается возможность для учета, самоконтроля и контроля; ученик должен знать, когда и к кому он может обратиться за помощью; задания предусматривают достижение как качественных, так и количественных показателей. Именно через выполнение системы заданий осуществляется, прежде всего, индивидуальное развитие ученика.</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ллективный урок. Следующая форма реализации Дальтон – плана – это коллективный урок. Здесь решаются проблемы, которые возникли в результате практической деятельности. Учитель на коллективном уроке – организатор и участник обсуждения, а ученик – участник и субъект организационной деятельности. Коллективный урок не является обязательным для всех учащихся, так как не у всех из них возникают какие – либо проблемы.</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абораторный урок. Его признаки : наличие места, где сосредоточена литература, пособия, справочники. Учитель здесь имеет большую возможность наблюдать за деятельностью детей. Формы учебно – познавательной деятельности на лабораторном занятии разнообразны и взаимозаменяемы : при необходимости группа может расходиться и получать индивидуальные консультации, обмениваться информацией с другими группами и т.д. Длительный промежуток времени, в течение которого лаборатория работает, чтобы ученик мог погрузиться в выполнение своего задания ; присутствие консультанта. Во время занятия ученик работает индивидуально ; учитель консультирует учащихся, беседует с ними.</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машняя работа. Создание окончательного варианта своей работы.</w:t>
      </w:r>
    </w:p>
    <w:p>
      <w:pPr>
        <w:pStyle w:val="Style17"/>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оздатель Дальтон – плана американская учительница Хелен Паркерхерст полагала, что его цель – развитие познавательной активности, инициативы и организаторских способностей учащихся, при этом индивидуальная работа – лучший путь для овладения механизмами и техникой приобретения знаний. Американский опыт вызвал первоначально всплеск интереса. Важнейшей задачей лабораторно – бригадного метода, отечественного варианта Дальтон – плана в 2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было не только развитие умения дисциплинированно работать по плану с учетом своей лично проделанной работы, но и приобретение навыков коллективной работы. В 30-е годы Дальтон – план подвергается критике. Для этого было несколько причин: неоднозначное понимание сущности Дальтон – плана, его типологии, организационных форм работы. До 90-х годов Дальтон – план не представлял никакого интереса для исследователей. В связи с изменениями в социальной, экономической и образовательной сфере встал вопрос об актуализации Дальтон – плана (Т. М. Давиденко, Т. И. Шамова и др.). Его переосмысление как дидактически оправданной технологии, возможность использования в рамках классно – урочной системы дало ему  новую жизнь. Появляются первые публикации о нем, ему дается теоретическое обоснование, делаются первые попытки его внедрения в общеобразовательных школах.</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хнология Дальтон-план может проводиться в следующих формах: дальтон-час, Дальтон-день, Дальтон-неделя. В МАОУ «Гимназия №30» пошли по пути Дальтон-недель. Особенности заключаются в том, что для проведения Дальтон-недели изменяется расписание, тем самым высвобождается время для лабораторных занятий. Посещение лабораторий добровольное, что дополнительно стимулирует активность учащихся. Мотивация осуществляется учителем и в день выдачи учебно-творческого задания. Учащиеся, получив задание, оказываются в ситуации выбора уровня сложности, содержания работы.</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чале каждого учебного года творческие группы учителей, реализующие в учебном процессе технологию Дальтон-план, выбирают темы, корректируют календарно-тематическое планирование. Примерно за четыре недели до начала Дальтон-недели необходимо спланировать учебный материал. Это нужно для того, чтобы подготовить учащихся ко всем видам деятельности, которая будет осуществляться в ходе Дальтон- плана. При выборе тем учитывается мнение учащихся. При разработке Дальтон- заданий учитель обязательно учитывает уровень ОУУН учащихся:</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ационально планировать деятельность;</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библиографический поиск;</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аботать с книгой, справочной литературой, компьютером;</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ставляя Дальтон- задания, учитель руководствуется программой по предмету. Задания должны быть дифференцированными:</w:t>
      </w:r>
    </w:p>
    <w:p>
      <w:pPr>
        <w:pStyle w:val="Style17"/>
        <w:spacing w:lineRule="auto" w:line="36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уровень (базовый)- знание определений, основных событий, исторических личностей.</w:t>
      </w:r>
    </w:p>
    <w:p>
      <w:pPr>
        <w:pStyle w:val="Style17"/>
        <w:spacing w:lineRule="auto" w:line="36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уровень (конструктивный)- задания, требующие аргументации, доказательства.</w:t>
      </w:r>
    </w:p>
    <w:p>
      <w:pPr>
        <w:pStyle w:val="Style17"/>
        <w:spacing w:lineRule="auto" w:line="36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 (вариативный)- требует самостоятельного применения знаний в нетрадиционных ситуациях, проводить несложные исследования.</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лее выбирается содержание материала по уровням сложности и для проведения лабораторий (литература, тщательно продумываются рекомендации учителем), подготавливаются разноуровневые тесты, проверочные работы для диагностики. Работа учителя над составлением Дальтон- задания носит творческий характер. Она интересна, но требует больших временных, физических и эмоциональных затрат. При составлении учебно- творческого задания перерабатывается большое количество учебно- методической литературы, тщательно продумывается каждый вопрос, рассчитывается время.</w:t>
      </w:r>
    </w:p>
    <w:p>
      <w:pPr>
        <w:pStyle w:val="Style17"/>
        <w:spacing w:lineRule="auto" w:line="360"/>
        <w:ind w:firstLine="709"/>
        <w:jc w:val="both"/>
        <w:rPr/>
      </w:pPr>
      <w:r>
        <w:rPr>
          <w:rFonts w:cs="Times New Roman" w:ascii="Times New Roman" w:hAnsi="Times New Roman"/>
          <w:sz w:val="24"/>
          <w:szCs w:val="24"/>
        </w:rPr>
        <w:t xml:space="preserve">Дальтон- задания разрабатываются одни и те же для параллели, что дает возможность учителю сравнить качество усвоения изучаемого материала. Кроме того, как уже было сказано, задания разрабатываются с учетом способностей учащихся, по уровням сложности. Анализ, сравнение результатов, наблюдение и беседы показали, что учащиеся, которые первоначально выбирал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уровни, в дальнейшем сталь браться за выполнение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творческие задания повышенной сложности).</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ле сдачи выполненного Дальтон- задания учащиеся выполняют контрольный тест по выбранному уровню. И если Дальтон-задание выполняется не самостоятельно, а с чьей-то помощью, то на контрольном тестировании каждый работает сам. Поэтому при работе над заданием каждый ученик старается глубоко исследовать материал, чтобы успешно пройти контрольное тестирование. Таким образом, применение в учебном процессе технологии Дальтон- план:</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озволяет саморегулировать деятельность;</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способствует самоорганизации и самооценке;</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учитывает индивидуальный подход в связи с наличием разноуровневых заданий;</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развивает ключевые компетенции.</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анная технология является весьма перспективной, так как в ней заложены большие возможности для реализации личностно – ориентированного образования даже в условиях традиционной классно – урочной системы:</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льтон – план – технология соответствует требованиям современного образования, так как относится к технологии индивидуализации обучения, сущность которой определяется гуманистической концепцией, ассоциативно – рефлекторной теорией и дидактической теорией педагогических технологий на основе эффективности управления и организации учебного процесса.</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уроках по Дальтон – плану в основном активизируются продуктивные виды деятельности на базе частично – поисковых упражнений и творческих работ.</w:t>
      </w:r>
    </w:p>
    <w:p>
      <w:pPr>
        <w:pStyle w:val="Style17"/>
        <w:spacing w:lineRule="auto" w:line="360"/>
        <w:ind w:firstLine="709"/>
        <w:jc w:val="both"/>
        <w:rPr/>
      </w:pPr>
      <w:r>
        <w:rPr>
          <w:rFonts w:cs="Times New Roman" w:ascii="Times New Roman" w:hAnsi="Times New Roman"/>
          <w:sz w:val="24"/>
          <w:szCs w:val="24"/>
        </w:rPr>
        <w:t>В процессе оценки качества урока истории и обществознания, проведенного по Дальтон – плану, необходимо учитывать следующие критерии: индивидуализацию обучения, самостоятельность мышления, проявление интереса к истории</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нение Дальтон – плана способствует индивидуальной коррекции знаний по истории, обществознании, повышению качества обучения этим предметам, развитию самостоятельности мышления, улучшению учебной мотивации, развитию познавательных интересов у школьников, формированию таких личностных качеств учащихся, как самостоятельность, трудолюбие, ответственность.</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Style17"/>
        <w:spacing w:lineRule="auto" w:line="360"/>
        <w:ind w:firstLine="709"/>
        <w:jc w:val="both"/>
        <w:rPr/>
      </w:pPr>
      <w:r>
        <w:rPr>
          <w:rFonts w:cs="Times New Roman" w:ascii="Times New Roman" w:hAnsi="Times New Roman"/>
          <w:sz w:val="24"/>
          <w:szCs w:val="24"/>
        </w:rPr>
        <w:t>Дальтон – план ( методические рекомендации )- М.:МОУ «Гимназия № 30»,2000</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 И. Шамова, Т. М. Давиденко Управление образовательным процессом в адаптивной школе. – М.,2001</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 А. Трапицына Реализация технологии Дальтон – плана. – Издательский дом  «Первое сентября», 2008</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К. Селевко Энциклопедия образовательных технологий: в 2-х т,М: НИИ школьных технологий, 2006</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 Д. Калачихина Создание личностно – ориентированной образовательной среды на основе учебно – исследовательской деятельности учащихся / Школьные технологии, 2007, №4</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Л. Ильин Педагогические технологии новой образовательной парадигмы / Образовательная технология, 2008, №3</w:t>
      </w:r>
    </w:p>
    <w:p>
      <w:pPr>
        <w:pStyle w:val="Normal"/>
        <w:spacing w:lineRule="auto" w:line="360"/>
        <w:ind w:firstLine="709"/>
        <w:rPr>
          <w:rFonts w:ascii="Times New Roman" w:hAnsi="Times New Roman" w:cs="Times New Roman"/>
          <w:sz w:val="24"/>
          <w:szCs w:val="24"/>
        </w:rPr>
      </w:pPr>
      <w:r>
        <w:rPr>
          <w:rFonts w:cs="Times New Roman"/>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6:51:00Z</dcterms:created>
  <dc:creator>User</dc:creator>
  <dc:description/>
  <cp:keywords/>
  <dc:language>en-US</dc:language>
  <cp:lastModifiedBy>Гимназия №30</cp:lastModifiedBy>
  <dcterms:modified xsi:type="dcterms:W3CDTF">2015-04-15T09:29:00Z</dcterms:modified>
  <cp:revision>24</cp:revision>
  <dc:subject/>
  <dc:title/>
</cp:coreProperties>
</file>