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ЧЕТ </w:t>
      </w:r>
      <w:r>
        <w:rPr/>
        <w:t xml:space="preserve">об исполнении </w:t>
      </w:r>
      <w:r>
        <w:rPr>
          <w:b/>
        </w:rPr>
        <w:t>МУНИЦИПАЛЬНОГО ЗАДАН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муниципальным автономным общеобразовательным учреждением </w:t>
      </w:r>
      <w:r>
        <w:rPr>
          <w:b/>
        </w:rPr>
        <w:t xml:space="preserve">«Гимназия № 30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80"/>
        <w:gridCol w:w="1847"/>
        <w:gridCol w:w="2122"/>
        <w:gridCol w:w="3954"/>
        <w:gridCol w:w="246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значение за отчетный перио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доставление общедоступного образования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ность качеством общего образования де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опрошенны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деятельности гимназ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учащихся 11 классов, успешно сдавших ЕГЭ по русскому язык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ГЭ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учащихся 11 классов, успешно сдавших ЕГЭ по математик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ГЭ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учащихся 11 классов, получивших документ государственного образца о среднем (полном) общем образован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оля учащихся 11 классов, сдавших ЕГЭ от числа сдававших (по предметам по выбору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9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9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8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00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, не сдавшие экзамены, в течение обучения в 10-11 классах не отличались высокими показателями качества знаний по истории и обществознанию, проявили недостаточные усилия для подготовки к экзаменам. Экзамены были выбраны без объективного анализа своих возможносте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ГЭ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я учащихся 9 классов, успешно сдавших ГИА по новой фор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ТЭ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ля учащихся 9 классов, успешно сдавших ГИА по обязательным предмет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ТЭ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Доля победителей и призеров муниципального этапа Всероссийской олимпиады школьников (учащиеся 7-11 кл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деятельности О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ля административно-управленческих и педагогических работников, прошедших обучение (не менее 72 часов) в отчетном период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деятельности гимназии, форма 83-Р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5, 83-Р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оля педагогов со стажем работы от 0 до 5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8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83-Р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Обеспеченность школьных библиотек учебниками, обеспечивающими федеральный государственный стандарт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инвентаризации гимназ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Доля обучающихся учреждения, приходящихся на 1 компьюте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инвентаризации гимназ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беспеченность учебным оборудованием в соответствии с требованиями образовательной програм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учреждения, мониторинг качества деятельности гимназ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Доля случаев травматизма в учрежден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несчастных случая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Количество жалоб потребителей на качество оказания усл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регистрации обращения гражда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Количество нарушений, выявленных контролирующими орган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контролирующих органов</w:t>
            </w:r>
          </w:p>
        </w:tc>
      </w:tr>
      <w:tr>
        <w:trPr/>
        <w:tc>
          <w:tcPr>
            <w:tcW w:w="1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муниципальной услуги (в натуральных показателях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реднегодовое число детей, получающих начальное общее, основное общее и среднее (полное) 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учен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ффективность расходования  бюджетных средств (Кол-во израсходованных учреждением бюджетных средств/кол-во выделенных средств учреждению)*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отдыха и летней занятости дет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овлетворенность качеством предоставления услу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,5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деятельности гимназ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беспеченность помещениями, объектами для организации отдыха, оборудованными в соответствии с требова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готов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хранение контингента детей и подростков, охваченных отдыхом и организованной занятостью в каникулярный период време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отч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4.Степень обеспечения материально-технического оснащения для организации отдыха и организованной занятости детей и подрост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отчет </w:t>
            </w:r>
          </w:p>
        </w:tc>
      </w:tr>
      <w:tr>
        <w:trPr/>
        <w:tc>
          <w:tcPr>
            <w:tcW w:w="1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муниципальной услуги (в натуральных показателях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Численность обучающихся </w:t>
            </w:r>
            <w:r>
              <w:rPr>
                <w:spacing w:val="-14"/>
                <w:sz w:val="20"/>
                <w:szCs w:val="20"/>
              </w:rPr>
              <w:t>(воспитанников),</w:t>
            </w:r>
            <w:r>
              <w:rPr>
                <w:sz w:val="20"/>
                <w:szCs w:val="20"/>
              </w:rPr>
              <w:t xml:space="preserve"> получающих бюджет</w:t>
            </w:r>
            <w:r>
              <w:rPr>
                <w:spacing w:val="-8"/>
                <w:sz w:val="20"/>
                <w:szCs w:val="20"/>
              </w:rPr>
              <w:t xml:space="preserve">ную услугу </w:t>
            </w:r>
            <w:r>
              <w:rPr>
                <w:sz w:val="20"/>
                <w:szCs w:val="20"/>
              </w:rPr>
              <w:t>в лагере  с дневным пребыван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было скорректировано до 155 челове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Укомплектованность штатными педагогическими работник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Реализация программы каникулярного отдыха     учащих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Охват детей организованным отдыхом в каникулярное время в образовательном учреждении (% от общего числа учащихся ОУ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после корректировки выполнено полностью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" w:leader="none"/>
        </w:tabs>
        <w:jc w:val="center"/>
        <w:rPr/>
      </w:pPr>
      <w:r>
        <w:rPr>
          <w:b/>
        </w:rPr>
        <w:t xml:space="preserve">Директор МАОУ «Гимназия № 30» ___________________ Т. В. Фризон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4:00Z</dcterms:created>
  <dc:creator>Давыдов</dc:creator>
  <dc:description/>
  <cp:keywords/>
  <dc:language>en-US</dc:language>
  <cp:lastModifiedBy>CPU</cp:lastModifiedBy>
  <cp:lastPrinted>2015-01-16T12:26:00Z</cp:lastPrinted>
  <dcterms:modified xsi:type="dcterms:W3CDTF">2015-01-16T02:16:00Z</dcterms:modified>
  <cp:revision>4</cp:revision>
  <dc:subject/>
  <dc:title>ОТЧЕТ </dc:title>
</cp:coreProperties>
</file>